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lothes print sp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colour print – CMYK and  </w:t>
      </w:r>
    </w:p>
    <w:p>
      <w:pPr>
        <w:pStyle w:val="Normal"/>
        <w:rPr/>
      </w:pPr>
      <w:r>
        <w:rPr>
          <w:rFonts w:cs="Arial" w:ascii="Arial" w:hAnsi="Arial"/>
        </w:rPr>
        <w:t>2 spots colours + machine varn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tone Re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MS 268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MS 2695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in InDesign file contains all the linked images/files. These images and files are all saved in the “Logo support Folder” in the “Links” fo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fonts are saved in the “Documents fonts” fo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ted line is the fold on cutter g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y issues please contact me: </w:t>
      </w:r>
      <w:hyperlink r:id="rId2">
        <w:r>
          <w:rPr>
            <w:rStyle w:val="InternetLink"/>
            <w:rFonts w:cs="Arial" w:ascii="Arial" w:hAnsi="Arial"/>
          </w:rPr>
          <w:t>ben.bramwell@minky.co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 regar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.bramwell@minky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51:00Z</dcterms:created>
  <dc:creator>lentg</dc:creator>
  <dc:description/>
  <cp:keywords/>
  <dc:language>en-US</dc:language>
  <cp:lastModifiedBy>Benji Bramwell</cp:lastModifiedBy>
  <dcterms:modified xsi:type="dcterms:W3CDTF">2014-03-14T16:51:00Z</dcterms:modified>
  <cp:revision>2</cp:revision>
  <dc:subject/>
  <dc:title>Pro Work Centre print spec</dc:title>
</cp:coreProperties>
</file>